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</w:t>
      </w:r>
      <w:r>
        <w:rPr/>
        <w:t>U C H W A Ł A    Nr XIX/143/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z dnia  26  maja 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 sprawie realizacji „Programu Rozwoju Oświaty w Gminie Podgórzyn do 2005r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a podstawie art. 18 ust. 1 ustawy z dnia 8 marca 1990r. o samorządzie gminnym /tekst jednolity: Dz.U.Nr 142 z 2001r. poz. 1591 z późn. zm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R a d a    G m i n y 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4"/>
        </w:rPr>
        <w:t xml:space="preserve">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kceptuje się przedstawioną przez Wójta Gminy realizację „Programu Rozwoju Oświaty w Gminie Podgórzyn do 2005r.” za okres od 2003r.-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chwała wchodzi w życie z dniem podjęcia.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5:28:00Z</dcterms:created>
  <dc:creator>ugp</dc:creator>
  <dc:description/>
  <cp:keywords/>
  <dc:language>en-US</dc:language>
  <cp:lastModifiedBy>Adam</cp:lastModifiedBy>
  <dcterms:modified xsi:type="dcterms:W3CDTF">2004-06-29T15:29:00Z</dcterms:modified>
  <cp:revision>3</cp:revision>
  <dc:subject/>
  <dc:title>                                       U C H W A Ł A    Nr XIX/143/04</dc:title>
</cp:coreProperties>
</file>